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>Nr.</w:t>
      </w:r>
      <w:r>
        <w:rPr/>
        <w:t xml:space="preserve"> </w:t>
      </w:r>
      <w:r>
        <w:rPr>
          <w:b/>
          <w:szCs w:val="24"/>
        </w:rPr>
        <w:t>13.916/ 11.09.2019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nuta şedinţei extraordinare din data de 10.09.2019 a Consiliului Local Mediaş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municipiului Mediaş a fost convocat pentru şedinţa extraordinară din data de 10 septembrie 2019  prin Dispoziţia Primarului municipiului Mediaş nr. </w:t>
      </w:r>
      <w:r>
        <w:rPr/>
        <w:t>782/04.09.2019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Cs w:val="24"/>
        </w:rPr>
        <w:tab/>
        <w:t xml:space="preserve">Invitaţia consilierilor s-a făcut prin Dispoziţia Primarului municipiului Mediaş nr. </w:t>
      </w:r>
      <w:r>
        <w:rPr/>
        <w:t>782/04.09.2019</w:t>
      </w:r>
      <w:r>
        <w:rPr>
          <w:szCs w:val="24"/>
        </w:rPr>
        <w:t xml:space="preserve">, Dispoziție care a fost transmisă doamnelor şi domnilor consilieri în data de 05.09.2019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Cs w:val="24"/>
          <w:shd w:fill="FFFFFF" w:val="clear"/>
        </w:rPr>
        <w:t xml:space="preserve">Publicitatea şedinţei s-a realizat prin </w:t>
      </w:r>
      <w:r>
        <w:rPr>
          <w:szCs w:val="24"/>
        </w:rPr>
        <w:t>mijloacele de publicitate mass-media şi prin afişare.</w:t>
      </w:r>
    </w:p>
    <w:p>
      <w:pPr>
        <w:pStyle w:val="Normal"/>
        <w:jc w:val="both"/>
        <w:rPr/>
      </w:pPr>
      <w:r>
        <w:rPr>
          <w:szCs w:val="24"/>
        </w:rPr>
        <w:tab/>
        <w:t xml:space="preserve">Au fost invitaţi să participe la şedinţă Instituţia Prefectului şi Consiliul Judeţean Sibiu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Şedinţele comisiilor de specialitate nr.1,  2 şi nr. 3 au avut loc în </w:t>
      </w:r>
      <w:r>
        <w:rPr/>
        <w:t xml:space="preserve">data de 10.09.2019, fiind avizate proiectele de  hotărâre supuse spre analiză şi aprobare. </w:t>
      </w:r>
    </w:p>
    <w:p>
      <w:pPr>
        <w:pStyle w:val="Normal"/>
        <w:ind w:firstLine="720"/>
        <w:jc w:val="both"/>
        <w:rPr/>
      </w:pPr>
      <w:r>
        <w:rPr/>
        <w:t>Din numărul total de 21 de consilieri  în funcţie sunt prezenţi la şedinţă 18. Lipsesc: dl Macaveiu Mihai Ion, dna. Morăraș Dana Maria și  dl. Tulinschi Alexandru Sim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/>
        <w:t>Procesul-verbal al şedinţei  ordinare a Consiliului Local din data de 29.08.2019</w:t>
      </w:r>
      <w:r>
        <w:rPr>
          <w:szCs w:val="24"/>
        </w:rPr>
        <w:t xml:space="preserve"> a fost aprobate în unanimitate – 18 consilieri locali prezenți</w:t>
      </w:r>
      <w:r>
        <w:rPr/>
        <w:t xml:space="preserve"> din numărul total de 21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rdinea de zi a fost aprobată în unanimitate – 18 consilieri locali prezenţi</w:t>
      </w:r>
      <w:r>
        <w:rPr/>
        <w:t xml:space="preserve"> din numărul total de 21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În cadrul şedinţei au fost adoptate următoarele hotărâri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szCs w:val="24"/>
        </w:rPr>
      </w:pPr>
      <w:r>
        <w:rPr>
          <w:b/>
          <w:szCs w:val="24"/>
        </w:rPr>
        <w:t xml:space="preserve">Hotărârea Consiliului Local Mediaş nr.  </w:t>
      </w:r>
      <w:r>
        <w:rPr>
          <w:b/>
          <w:bCs/>
          <w:szCs w:val="24"/>
        </w:rPr>
        <w:t xml:space="preserve">248/2019 </w:t>
      </w:r>
      <w:r>
        <w:rPr>
          <w:bCs/>
          <w:szCs w:val="24"/>
        </w:rPr>
        <w:t xml:space="preserve">privind aprobarea rectificării prin suplimentare a bugetului propriu de venituri și cheltuieli al Direcției Municipale pentru Cultură, Sport, Turism și Tineret Mediaș, finanțat din venituri proprii și subvenții pe anul 2019 </w:t>
      </w:r>
      <w:r>
        <w:rPr>
          <w:szCs w:val="24"/>
        </w:rPr>
        <w:t>(adoptată cu un număr de 18 voturi „pentru”  din numărul total de 21 consilieri locali în funcție).</w:t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 xml:space="preserve">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        Secretar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Sima Maria Simona</w:t>
      </w:r>
      <w:r>
        <w:rPr>
          <w:b/>
          <w:bCs/>
          <w:szCs w:val="24"/>
        </w:rPr>
        <w:t xml:space="preserve">                                                       Petruţiu Marina – Simona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 ex.</w:t>
      </w:r>
    </w:p>
    <w:p>
      <w:pPr>
        <w:pStyle w:val="Normal"/>
        <w:jc w:val="both"/>
        <w:rPr/>
      </w:pPr>
      <w:r>
        <w:rPr>
          <w:bCs/>
          <w:sz w:val="20"/>
        </w:rPr>
        <w:t>MD/MD</w:t>
      </w:r>
    </w:p>
    <w:sectPr>
      <w:footerReference w:type="default" r:id="rId2"/>
      <w:type w:val="nextPage"/>
      <w:pgSz w:w="11906" w:h="16838"/>
      <w:pgMar w:left="1418" w:right="107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Dorina Marginean</cp:lastModifiedBy>
  <cp:lastPrinted>2019-08-30T11:57:00Z</cp:lastPrinted>
  <dcterms:modified xsi:type="dcterms:W3CDTF">2019-09-11T04:40:00Z</dcterms:modified>
  <cp:revision>366</cp:revision>
  <dc:subject/>
  <dc:title/>
</cp:coreProperties>
</file>